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5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Волковой Любови Александровны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3"/>
        <w:gridCol w:w="21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- во </w:t>
            </w:r>
            <w:r>
              <w:rPr>
                <w:b/>
                <w:sz w:val="23"/>
                <w:szCs w:val="23"/>
                <w:lang w:val="en-US"/>
              </w:rPr>
              <w:t>вакантные должности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еспечения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информационными ресурс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22 октября по 12 ноября 2019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29 ноября 2019 года в 11.00; тестирования, проводимого в ходе конкурсных процедур – 27 ноября   2019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19-10-21T08:56:00Z</dcterms:modified>
  <cp:revision>47</cp:revision>
  <dc:subject/>
  <dc:title>Приложение 3</dc:title>
</cp:coreProperties>
</file>